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120"/>
        <w:ind w:left="-1276" w:hanging="0"/>
        <w:contextualSpacing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59715</wp:posOffset>
            </wp:positionV>
            <wp:extent cx="1718310" cy="1209675"/>
            <wp:effectExtent l="0" t="0" r="0" b="0"/>
            <wp:wrapTight wrapText="bothSides">
              <wp:wrapPolygon edited="0">
                <wp:start x="-234" y="0"/>
                <wp:lineTo x="-234" y="21429"/>
                <wp:lineTo x="21547" y="21429"/>
                <wp:lineTo x="21547" y="0"/>
                <wp:lineTo x="-2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Санкт-Петербургская благотворительная общественная организация гражданского просвещени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ДОМ ПРОЕКТОВ"</w:t>
      </w:r>
    </w:p>
    <w:p>
      <w:pPr>
        <w:pStyle w:val="Style1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93315, Санкт-Петербург, ул.Тельмана 41-1-40,  тел: </w:t>
      </w:r>
      <w:r>
        <w:rPr>
          <w:rFonts w:cs="Calibri" w:ascii="Calibri" w:hAnsi="Calibri"/>
          <w:b/>
          <w:sz w:val="16"/>
          <w:szCs w:val="16"/>
        </w:rPr>
        <w:t>994 23 46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chernysheva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1975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</w:p>
    <w:p>
      <w:pPr>
        <w:pStyle w:val="Style1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НН 7805218806, КПП 781101001, ОГРН 1037858022290, ОКПО 56283760</w:t>
      </w:r>
    </w:p>
    <w:p>
      <w:pPr>
        <w:pStyle w:val="Style1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четный счет 40703810600470000430, Санкт-Петербургский филиал ОАО «БАНК МОСКВЫ»,</w:t>
      </w:r>
    </w:p>
    <w:p>
      <w:pPr>
        <w:pStyle w:val="Style16"/>
        <w:jc w:val="center"/>
        <w:rPr/>
      </w:pPr>
      <w:r>
        <w:rPr>
          <w:rFonts w:cs="Calibri" w:ascii="Calibri" w:hAnsi="Calibri"/>
          <w:sz w:val="16"/>
          <w:szCs w:val="16"/>
        </w:rPr>
        <w:t>БИК 044030799,</w:t>
      </w:r>
      <w:r>
        <w:rPr>
          <w:rFonts w:cs="Calibri" w:ascii="Calibri" w:hAnsi="Calibri"/>
          <w:color w:val="FF0000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К/с 30101810600000000799</w:t>
      </w:r>
    </w:p>
    <w:p>
      <w:pPr>
        <w:pStyle w:val="Normal"/>
        <w:spacing w:lineRule="atLeast" w:line="240"/>
        <w:ind w:left="552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 xml:space="preserve">В Главное управление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>Министерства юстиции Российской Федераци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>по Санкт-Петербургу  и Ленинград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>Исаакиевская пл., 11, 190000, Санкт-Петербург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тчет благотворительной организации в 2015 год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анкт-Петербургская благотворительная общественная организация гражданского просвещения «Дом проектов», является благотворительной организаций и осуществляет свою деятельность в соответствии с ФЗ «О благотворительной деятельности и благотворительных организациях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3"/>
        </w:numPr>
        <w:ind w:left="360" w:hanging="360"/>
        <w:jc w:val="both"/>
        <w:rPr/>
      </w:pPr>
      <w:r>
        <w:rPr/>
        <w:t>Название постоянно действующего руководящего органа: Правление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Место нахождения постоянно действующего руководящего органа: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193315, г. Санкт-Петербург, ул. Тельмана, д. 41-1-40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Члены Организации: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ышева Светлана Петро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овский Геннадий Анатольевич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заров Борис Валентинович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улина Анастасия Владимиро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кова Алла Валентино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кулинская Виктория Юрье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хайлова Маргарита Михайловна</w:t>
      </w:r>
    </w:p>
    <w:p>
      <w:pPr>
        <w:pStyle w:val="Normal"/>
        <w:jc w:val="both"/>
        <w:rPr/>
      </w:pPr>
      <w:r>
        <w:rPr/>
        <w:t>4. Описание деятельности</w:t>
      </w:r>
    </w:p>
    <w:p>
      <w:pPr>
        <w:pStyle w:val="Normal"/>
        <w:jc w:val="both"/>
        <w:rPr/>
      </w:pPr>
      <w:r>
        <w:rPr/>
        <w:t>В 2015 году Санкт-Петербургская благотворительная общественная организация гражданского просвещения «Дом проектов»</w:t>
      </w:r>
      <w:r>
        <w:rPr>
          <w:b/>
        </w:rPr>
        <w:t xml:space="preserve"> </w:t>
      </w:r>
      <w:r>
        <w:rPr/>
        <w:t>продолжила реализацию целевой социальной программы “Школа третьего возраста»”. Программа осуществлялась в Невском районе на базе социально-досугового отделения № 1 Государственного бюджетного учреждения «Комплексный центр социального обслуживания населения Невского района».</w:t>
      </w:r>
      <w:r>
        <w:rPr>
          <w:color w:val="943634"/>
        </w:rPr>
        <w:t xml:space="preserve">  </w:t>
      </w:r>
      <w:r>
        <w:rPr>
          <w:color w:val="000000"/>
        </w:rPr>
        <w:t>Б</w:t>
      </w:r>
      <w:r>
        <w:rPr/>
        <w:t xml:space="preserve">ыло проведено 33 просветительских курса для пожилых граждан по 3-м учебным семестрам. Количество участников программы составило 521 человек. </w:t>
      </w:r>
    </w:p>
    <w:p>
      <w:pPr>
        <w:pStyle w:val="Normal"/>
        <w:ind w:firstLine="360"/>
        <w:jc w:val="both"/>
        <w:rPr/>
      </w:pPr>
      <w:r>
        <w:rPr/>
        <w:t>В 2015 году СПб БООГП «Дом проектов» никаких средств на уставную деятельность не получала. Были организованы и проведены городские мероприятия и прое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Международном форуме «Старшее поколение» в ЛЕНЭКСПО (18-21.03): проведение семинара, лекций, обеспечение работы информационного стен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ской проект «</w:t>
      </w:r>
      <w:r>
        <w:rPr>
          <w:lang w:val="en-US"/>
        </w:rPr>
        <w:t>V</w:t>
      </w:r>
      <w:r>
        <w:rPr/>
        <w:t xml:space="preserve"> социальный кинофестиваль «Третий возраст – новые возможности» в рамках форума «Золотой возраст» в КВЦ «Евразия» (октябр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«Ярмарке чудес», проводимой БФ «Добрый город Петербург» в пространстве ТКАЧИ (05-06.12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нарушениях, выявленных в результате проверок, проведенных налоговыми органами, и принятых мерах по их устранению: </w:t>
      </w:r>
      <w:r>
        <w:rPr>
          <w:rFonts w:cs="Times New Roman" w:ascii="Times New Roman" w:hAnsi="Times New Roman"/>
          <w:b/>
          <w:sz w:val="24"/>
          <w:szCs w:val="24"/>
        </w:rPr>
        <w:t>проверки не провод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авления </w:t>
        <w:br/>
        <w:t xml:space="preserve">СПб БООГП «Дом проектов»                                                             </w:t>
      </w:r>
      <w:r>
        <w:rPr/>
        <w:tab/>
        <w:tab/>
        <w:tab/>
      </w:r>
      <w:r>
        <w:rPr>
          <w:b/>
        </w:rPr>
        <w:t xml:space="preserve">С.П.Черныше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3.2016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1">
    <w:name w:val="Основной текст 3"/>
    <w:basedOn w:val="Normal"/>
    <w:qFormat/>
    <w:pPr>
      <w:shd w:fill="FFFFFF" w:val="clear"/>
      <w:spacing w:before="149" w:after="293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nysheva19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25:00Z</dcterms:created>
  <dc:creator>user</dc:creator>
  <dc:description/>
  <dc:language>en-US</dc:language>
  <cp:lastModifiedBy>School122</cp:lastModifiedBy>
  <dcterms:modified xsi:type="dcterms:W3CDTF">2017-02-09T20:25:00Z</dcterms:modified>
  <cp:revision>2</cp:revision>
  <dc:subject/>
  <dc:title/>
</cp:coreProperties>
</file>